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Załącznik nr 1 do Zarządzenia nr  WO-077/16/15 Komendanta Szkoły Aspirantów PSP                              w Krakowie  z dnia 2015 roku w sprawie ustalenia Regulaminu przyznawania Patronatu Szkoły Aspirantów Państwowej Straży Pożarnej w Krakowie</w:t>
      </w:r>
    </w:p>
    <w:p>
      <w:pPr>
        <w:pStyle w:val="Normal"/>
        <w:numPr>
          <w:ilvl w:val="0"/>
          <w:numId w:val="0"/>
        </w:numPr>
        <w:ind w:left="260" w:hanging="0"/>
        <w:jc w:val="center"/>
        <w:outlineLvl w:val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60" w:hanging="0"/>
        <w:jc w:val="center"/>
        <w:outlineLvl w:val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0"/>
        </w:numPr>
        <w:ind w:left="260" w:hanging="0"/>
        <w:jc w:val="center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gulamin przyznawania Patronatu Szkoły Aspirantów Państwowej Straży Pożarnej w Krakowie </w:t>
      </w:r>
    </w:p>
    <w:p>
      <w:pPr>
        <w:pStyle w:val="Normal"/>
        <w:numPr>
          <w:ilvl w:val="0"/>
          <w:numId w:val="0"/>
        </w:numPr>
        <w:ind w:left="2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  <w:br/>
        <w:t xml:space="preserve">Zasady przyznawania Patronatu </w:t>
      </w:r>
      <w:r>
        <w:rPr>
          <w:rStyle w:val="StrongEmphasis"/>
          <w:rFonts w:cs="Arial" w:ascii="Arial" w:hAnsi="Arial"/>
          <w:sz w:val="22"/>
          <w:szCs w:val="22"/>
        </w:rPr>
        <w:t xml:space="preserve">Szkoły Aspirantów Państwowej Straży Pożarnej </w:t>
        <w:br/>
        <w:t>w Krak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przyznawania Patronatu Szkoły Aspirantów Państwowej Straży Pożarnej </w:t>
        <w:br/>
        <w:t>w Krakowie  określa zasady obejmowania przedsięwzięć - projektów, patronatem Szkoły Aspirantów Państwowej Straży Pożarnej w Krakowie. Patronat jest wyróżnieniem honorowym podkreślającym szczególny charakter przedsięwzięcia - projektu.</w:t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przyznawania patronatu Szkoły Aspirantów Państwowej Straży Pożarnej </w:t>
        <w:br/>
        <w:t xml:space="preserve">w Krakowie, jako podkreślającego rangę i szczególny charakter przedsięwzięć związanych </w:t>
        <w:br/>
        <w:t xml:space="preserve">z działalnością Państwowej Straży Pożarnej, przysługuje Komendantowi Szkoły Aspirantów Państwowej Straży Pożarnej w Krakowi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onat Komendanta Szkoły Aspirantów Państwowej Straży Pożarnej w Krakowie, może być przyznany przedsięwzięciom – projektom, które posiadają zasięg, rangę i znaczenie lokalne, ogólnopolskie, ponadregionalne lub międzynarodowe, a ich realizacja przyczynia się do budowania pozytywnego wizerunku Państwowej Straży Pożarnej, ma istotne znaczenie społeczne, edukacyjne lub ma być wyrazem określonej postawy wobec zaistniałych zdarze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ie Patronatu Szkoły Aspirantów Państwowej Straży Pożarnej w Krakowie nie oznacza deklaracji wsparcia finansowego i organizacyjn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ja o przyznaniu Patronatu Szkoły Aspirantów Państwowej Straży Pożarnej               w Krakowie, jak również informacja o odebraniu tego wyróżnienia zamieszczana jest na stronie internetowej Szkoły Aspirantów Państwowej Straży Pożarnej w Krakow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  <w:br/>
        <w:t xml:space="preserve">Procedura przyznawania Patronatu Szkoły Aspirantów Państwowej Straży Pożarnej </w:t>
        <w:br/>
        <w:t xml:space="preserve"> w Krakow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 wnioskiem o objęcie przedsięwzięcia - projektu Patronatem Szkoły Aspirantów Państwowej Straży Pożarnej w Krakowie występuje organizator przedsięwzięcia-projketu, zwanym w dalszej treści regulaminu Organizator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składany jest w postaci formularza dostępnego na stronie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.</w:t>
        </w:r>
      </w:hyperlink>
      <w:r>
        <w:rPr>
          <w:rFonts w:cs="Arial" w:ascii="Arial" w:hAnsi="Arial"/>
          <w:sz w:val="22"/>
          <w:szCs w:val="22"/>
        </w:rPr>
        <w:t xml:space="preserve">, którego wzór stanowi załącznik nr 1 do niniejszego regulamin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składania wniosku o przyznanie Patronatu Komendanta </w:t>
      </w:r>
      <w:r>
        <w:rPr>
          <w:rFonts w:cs="Arial" w:ascii="Arial" w:hAnsi="Arial"/>
          <w:sz w:val="22"/>
          <w:szCs w:val="22"/>
        </w:rPr>
        <w:t xml:space="preserve">Szkoły Aspirantów Państwowej Straży Pożarnej w Krakowie </w:t>
      </w:r>
      <w:r>
        <w:rPr>
          <w:rFonts w:cs="Arial" w:ascii="Arial" w:hAnsi="Arial"/>
          <w:color w:val="000000"/>
          <w:sz w:val="22"/>
          <w:szCs w:val="22"/>
        </w:rPr>
        <w:t>nie może  być</w:t>
      </w:r>
      <w:r>
        <w:rPr>
          <w:rFonts w:cs="Arial" w:ascii="Arial" w:hAnsi="Arial"/>
          <w:sz w:val="22"/>
          <w:szCs w:val="22"/>
        </w:rPr>
        <w:t xml:space="preserve"> krótszy niż 30 dni roboczych od dnia rozpoczęcia realizacji przedsięwzięcia - projekt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Wnioski składane po tym terminie nie będą rozpatrywane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Wniosek może być przesłany pocztą na adres: Szkoła Aspirantów Państwowej Straży Pożarnej w Krakowie, os. Zgody 18, 31-951 Kraków, lub złożony w sekretariacie Komendanta Szkoły lub przesłany pocztą elektroniczną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zkola@sapsp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może być poproszony o złożenie dodatkowych wyjaśnień w sprawie planowanego przedsięwzięcia -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niosek kierowany jest do Komendanta  Szkoły Aspirantów Państwowej Straży Pożarnej w Krakowie, który decyduje o przyznaniu bądź odmowie przyznania Patrona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tanowisku Komendanta </w:t>
      </w:r>
      <w:r>
        <w:rPr>
          <w:rFonts w:cs="Arial" w:ascii="Arial" w:hAnsi="Arial"/>
          <w:sz w:val="22"/>
          <w:szCs w:val="22"/>
        </w:rPr>
        <w:t xml:space="preserve">Szkoły Aspirantów Państwowej Straży Pożarnej w Krakowie </w:t>
      </w:r>
      <w:r>
        <w:rPr>
          <w:rFonts w:cs="Arial" w:ascii="Arial" w:hAnsi="Arial"/>
          <w:color w:val="000000"/>
          <w:sz w:val="22"/>
          <w:szCs w:val="22"/>
        </w:rPr>
        <w:t xml:space="preserve">organizator powiadamiany jest niezwłocznie. Odmowa przyznania Patronatu Komendanta </w:t>
      </w:r>
      <w:r>
        <w:rPr>
          <w:rFonts w:cs="Arial" w:ascii="Arial" w:hAnsi="Arial"/>
          <w:sz w:val="22"/>
          <w:szCs w:val="22"/>
        </w:rPr>
        <w:t>Szkoły Aspirantów Państwowej Straży Pożarnej w Krakowie</w:t>
      </w:r>
      <w:r>
        <w:rPr>
          <w:rFonts w:cs="Arial" w:ascii="Arial" w:hAnsi="Arial"/>
          <w:color w:val="000000"/>
          <w:sz w:val="22"/>
          <w:szCs w:val="22"/>
        </w:rPr>
        <w:t xml:space="preserve"> nie wymaga uzasadn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zystanie z Patron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ator przedsięwzięcia - projektu, któremu został przyznany Patronat </w:t>
      </w:r>
      <w:r>
        <w:rPr>
          <w:rFonts w:cs="Arial" w:ascii="Arial" w:hAnsi="Arial"/>
          <w:sz w:val="22"/>
          <w:szCs w:val="22"/>
        </w:rPr>
        <w:t>Szkoły Aspirantów Państwowej Straży Pożarnej w Krakowie</w:t>
      </w:r>
      <w:r>
        <w:rPr>
          <w:rFonts w:cs="Arial" w:ascii="Arial" w:hAnsi="Arial"/>
          <w:color w:val="000000"/>
          <w:sz w:val="22"/>
          <w:szCs w:val="22"/>
        </w:rPr>
        <w:t>, zobowiązany jest do zamieszczenia informacji we wszystkich materiałach promocyjnych, reklamowych</w:t>
        <w:br/>
        <w:t xml:space="preserve"> i informacyjnych zgodnie z otrzymanymi wskazówkami oraz do informowania, w miarę możliwości, o fakcie przyznania Patronatu Komendanta  </w:t>
      </w:r>
      <w:r>
        <w:rPr>
          <w:rFonts w:cs="Arial" w:ascii="Arial" w:hAnsi="Arial"/>
          <w:sz w:val="22"/>
          <w:szCs w:val="22"/>
        </w:rPr>
        <w:t xml:space="preserve">Szkoły Aspirantów Państwowej Straży Pożarnej w Krakowie </w:t>
      </w:r>
      <w:r>
        <w:rPr>
          <w:rFonts w:cs="Arial" w:ascii="Arial" w:hAnsi="Arial"/>
          <w:color w:val="000000"/>
          <w:sz w:val="22"/>
          <w:szCs w:val="22"/>
        </w:rPr>
        <w:t xml:space="preserve">w przekazach medialnych dotyczących przedsięwzięcia-projekt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rganizator przed przekazaniem materiałów informacyjnych do publikacji bądź rozpowszechniania przekazuje projekt z zamieszczonymi znakami promocyjnymi Szkoły Aspirantów Państwowej Straży Pożarnej w Krakowie do Wydziału Organizacyjnego Szkoły Aspirantów Państwowej Straży Pożarnej w Krakowie do akceptac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czas trwania przedsięwzięcia - projektu, któremu został przyznany Patronat Komendanta </w:t>
      </w:r>
      <w:r>
        <w:rPr>
          <w:rFonts w:cs="Arial" w:ascii="Arial" w:hAnsi="Arial"/>
          <w:sz w:val="22"/>
          <w:szCs w:val="22"/>
        </w:rPr>
        <w:t>Szkoły Aspirantów Państwowej Straży Pożarnej w Krakowie</w:t>
      </w:r>
      <w:r>
        <w:rPr>
          <w:rFonts w:cs="Arial" w:ascii="Arial" w:hAnsi="Arial"/>
          <w:color w:val="000000"/>
          <w:sz w:val="22"/>
          <w:szCs w:val="22"/>
        </w:rPr>
        <w:t xml:space="preserve">, organizator ma obowiązek umieszczenia w widocznym miejscu materiałów promocyjnych </w:t>
      </w:r>
      <w:r>
        <w:rPr>
          <w:rFonts w:cs="Arial" w:ascii="Arial" w:hAnsi="Arial"/>
          <w:sz w:val="22"/>
          <w:szCs w:val="22"/>
        </w:rPr>
        <w:t>Szkoły Aspirantów Państwowej Straży Pożarnej w Krakow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up.um.opole.pl/" TargetMode="External"/><Relationship Id="rId3" Type="http://schemas.openxmlformats.org/officeDocument/2006/relationships/hyperlink" Target="mailto:szkola@saps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2:00Z</dcterms:created>
  <dc:creator>Marta Karska</dc:creator>
  <dc:description/>
  <cp:keywords/>
  <dc:language>en-US</dc:language>
  <cp:lastModifiedBy>mkarska</cp:lastModifiedBy>
  <cp:lastPrinted>2015-03-30T08:46:00Z</cp:lastPrinted>
  <dcterms:modified xsi:type="dcterms:W3CDTF">2015-03-30T07:40:00Z</dcterms:modified>
  <cp:revision>12</cp:revision>
  <dc:subject/>
  <dc:title>Załącznik do Zarządzenia nr WO     </dc:title>
</cp:coreProperties>
</file>