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ogłoszenia o postępowaniu kwalifikacyjny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, dnia ……………………..2022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rodzony/a 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(data urodzenia)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ście sprawności fizycznej (próba wydolnościowa Beep test, podciąganie się na drążku, bieg po kopercie, rzut piłką lekarską)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sprawdzianie braku lęku wysokości (akrofobia) tj. asekurowane wejście na drabinę ustawioną </w:t>
      </w:r>
      <w:r>
        <w:rPr>
          <w:bCs/>
        </w:rPr>
        <w:t>pod kątem 7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na wysokość 20 m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Szkole Aspirantów Państwowej Straży Pożarnej w Krakowie dla potrzeb prowadzonego postępowania kwalifikacyjnego o przyjęcie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2:56:00Z</dcterms:created>
  <dc:creator>Anna Kret</dc:creator>
  <dc:description/>
  <cp:keywords/>
  <dc:language>en-US</dc:language>
  <cp:lastModifiedBy>Marcin Ruszaj</cp:lastModifiedBy>
  <dcterms:modified xsi:type="dcterms:W3CDTF">2022-01-11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