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1 do ogłoszenia o postępowaniu kwalifikacyjnym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</w:t>
      </w:r>
      <w:r>
        <w:rPr>
          <w:b w:val="false"/>
          <w:bCs w:val="false"/>
          <w:sz w:val="24"/>
        </w:rPr>
        <w:t>.…………….……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</w:t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przełożony właściwy w sprawie postępow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/>
        <w:t xml:space="preserve">PODANIE </w:t>
      </w:r>
    </w:p>
    <w:p>
      <w:pPr>
        <w:pStyle w:val="Heading2"/>
        <w:rPr/>
      </w:pPr>
      <w:r>
        <w:rPr/>
        <w:t>O PRZYJĘCIE DO SŁUŻBY W PAŃSTWOWE STRAŻY POŻARNEJ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70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(imiona) i nazwisko 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ojca……………… imię i nazwisko rodowe matki ……………………….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i miejsce urodzenia ……………………………. Nr PESEL ……………………………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</w:t>
            </w:r>
            <w:r>
              <w:rPr>
                <w:sz w:val="18"/>
                <w:szCs w:val="18"/>
              </w:rPr>
              <w:t>(jeśli posiada)</w:t>
            </w:r>
          </w:p>
          <w:p>
            <w:pPr>
              <w:pStyle w:val="Normal"/>
              <w:rPr/>
            </w:pPr>
            <w:r>
              <w:rPr/>
              <w:t>obywatelstwo: 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 do korespondencji </w:t>
            </w:r>
          </w:p>
          <w:p>
            <w:pPr>
              <w:pStyle w:val="Normal"/>
              <w:rPr/>
            </w:pPr>
            <w:r>
              <w:rPr/>
              <w:t>lub adres e-mail, lub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nr telefonu:                     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</w:t>
      </w:r>
    </w:p>
    <w:p>
      <w:pPr>
        <w:pStyle w:val="Heading2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wracam się o przyjęcie mnie do służby w Państwowej Straży Pożarnej w 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nazwa jednostki organizacyjnej Państwowej Straży Pożarnej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anie motywuję tym, że 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38"/>
        <w:gridCol w:w="1447"/>
      </w:tblGrid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am, ż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oświadcze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łem (-łam) się z informacją, iż przetwarzanie danych osobowych zawartych w przedstawionych przeze mnie dokumentach na potrzeby prowadzonego postępowania kwalifikacyjnego, jest dokonywane na podstawie art. 6 ust. 1 lit. c oraz art.10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(Dz. Urz. UE L 119 z 04.05.2016, str. 1, Dz. Urz. UE L 127 z 23.05.2018, str. 2 oraz Dz. Urz. UE L 74 z 04.03.2021, str. 35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art. 28b ustawy z dnia 24 sierpnia 1991 r. o Państwowej Straży Pożarnej (Dz. U. z 2021 r. poz. 1940 ze zm.) administratorem moich danych osobowych jest Komendant Szkoły Aspirantó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LISTNUM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w Państwowej Straży Pożarnej w Krakowi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ystam z pełni praw publicznych oraz posiadam pełną zdolność do czynności prawnych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byłem (-łam) karany (-na) za przestępstwo lub przestępstwo skarbowe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m uregulowany stosunek do służby wojskowej (nie dotyczy kobiet)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m świadomy (-ma) odpowiedzialności karnej za złożenie fałszywego oświadczenia, zgodnie z art. 223 § 1 kodeksu karnego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„</w:t>
            </w:r>
            <w:r>
              <w:rPr>
                <w:i/>
                <w:iCs/>
                <w:sz w:val="22"/>
                <w:szCs w:val="22"/>
              </w:rPr>
              <w:t>Kto składając zeznanie mające służyć za dowód w postepowaniu sądowym lub w innym postępowaniu prowadzonym na podstawie ustawy, zeznaje nieprawdę lub zataja prawdę, podlega karze pozbawienia wolności od 6 miesięcy do lat 8”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kształcenie:</w:t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wyszkolenie i kwalifikacje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walifikacj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isać „x” w odpowiednim wiersz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podstawowe w zawodzie strażak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technik pożarnict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pożarnictw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ie tytułu zawodowego inżynier i dyplomu ukończenia w Szkole Głównej Służby Pożarniczej studiów w zakresie inżynierii bezpieczeństwa w specjalności inżynieria bezpieczeństwa pożarowego, wydanego do dnia 30 września 2019 r. lub studiów na kierunku inżynieria bezpieczeństwa w zakresie bezpieczeństwa pożarowego, wydanego po dniu 30 września 2019 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yskanie kwalifikacji ratownika, o których mowa w art. 13 ustawy z dnia </w:t>
              <w:br/>
              <w:t>8.09.2006 r. o Państwowym Ratownictwie Medycznym (Dz.U. z 2020 r. poz. 882 ze zm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do wykonywania zawodu ratownika medycznego o których mowa w art. 10 ustawy z dnia 8.09.2006 r. o Państwowym Ratownictwie Medycznym ( Dz.U. z 2020 r. poz. 882 ze zm.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kolenie pożarnicze w ochotniczej straży pożarnej – ukończone SP+RT+RW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kolenie pożarnicze w ochotniczej straży pożarnej – ukończone SP </w:t>
              <w:br/>
              <w:t>wg programu z 17.11.2015 r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liceum ogólnokształcące lub technikum w klasie, w której były nauczane przedmioty dotyczące funkcjonowania ochrony przeciwpożarowej, dla których zostały opracowane w szkole programy nauczania włączone do szkolnego zestawu programów nauczani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ształcenie wyższe o kierunku przydatnym w Państwowej Straży Pożarnej na danym stanowisku w codziennym rozkładzie czasu służby, jeżeli zostało wskazane w ogłoszeniu o postępowaniu kwalifikacyjnym  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C+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D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kwalifikacje lub uprawnienia wymagane na danym stanowisku, jeśli zostały określone w ogłoszeniu o postepowaniu kwalifikacyjnym: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kwalifikacje (nadane przez UDT) do obsługi urządzeń transportu bliskiego -  podesty ruchome przejezdne: samojezdne montowane na pojeździe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rawnienia (nadane przez UDT) do obsługi żurawi przenośnych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uprawnienia (nadane przez UDT)do napełniania zbiorników przenośnych w zakresie: gazy sprężone (powietrze) – butle (w aparatach oddechowych);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atent żeglarski stermotorzysty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- patent żeglarski sternika motorowodneg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powyższej 12 miesięcy w służbie cywilnej lub na stanowisku pomocniczym lub stanowisku obsługi w Państwowej Straży Pożarnej, przy realizacji zadań zbliżonych do zadań na stanowisku, na które jest prowadzone postępowanie kwalifikacyjn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                               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składającego poda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jaśnienia użytych skrótów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 – szkolenie podstawowe strażaków-ratowników ochotniczej straży pożarn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T – szkolenie z zakresu ratownictwa technicznego dla strażaków-ratowników ochotniczej straży pożarnej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W – szkolenie strażaków-ratowników ochotniczej straży pożarnej z zakresu działań przeciwpowodziowych oraz ratownictwa na wodach.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5:00Z</dcterms:created>
  <dc:creator>Anna Kret</dc:creator>
  <dc:description/>
  <cp:keywords/>
  <dc:language>en-US</dc:language>
  <cp:lastModifiedBy>Marcin Ruszaj</cp:lastModifiedBy>
  <dcterms:modified xsi:type="dcterms:W3CDTF">2022-01-11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